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6"/>
          <w:szCs w:val="26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6"/>
          <w:szCs w:val="26"/>
          <w:highlight w:val="magenta"/>
          <w:lang w:eastAsia="en-IE"/>
        </w:rPr>
        <w:t>VOLUTEER STEWARDS CHECKLIST FOR ST. VINCENT DE PAUL CHURCH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6"/>
          <w:szCs w:val="26"/>
          <w:lang w:eastAsia="en-IE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  <w:t>Preparation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en-IE"/>
        </w:rPr>
        <w:t>:</w:t>
      </w:r>
      <w:r>
        <w:rPr>
          <w:rFonts w:eastAsia="Times New Roman" w:cs="Segoe UI" w:ascii="Segoe UI" w:hAnsi="Segoe UI"/>
          <w:color w:val="000000"/>
          <w:sz w:val="20"/>
          <w:szCs w:val="20"/>
          <w:lang w:eastAsia="en-I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18"/>
          <w:szCs w:val="18"/>
          <w:lang w:eastAsia="en-IE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en-IE"/>
        </w:rPr>
        <w:t>Leader/ Key holder to collect keys from the Sacristy. Ask if it’s an Anniversary/Month’s Mind Ma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18"/>
          <w:szCs w:val="18"/>
          <w:lang w:eastAsia="en-IE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en-IE"/>
        </w:rPr>
        <w:t>Stewards to use facilities on the Marino side roo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18"/>
          <w:szCs w:val="18"/>
          <w:lang w:eastAsia="en-IE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en-IE"/>
        </w:rPr>
        <w:t>This form is to be completed by the Lead Steward or Key Holders on the day of the serv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18"/>
          <w:szCs w:val="18"/>
          <w:lang w:eastAsia="en-IE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en-IE"/>
        </w:rPr>
        <w:t>Expect 3 Volunteers at weekday Masses / 5 Volunteers at Weekend Masses.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tbl>
      <w:tblPr>
        <w:tblStyle w:val="TableGrid"/>
        <w:tblpPr w:vertAnchor="text" w:horzAnchor="margin" w:leftFromText="180" w:rightFromText="180" w:tblpX="0" w:tblpY="-18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4731"/>
        <w:gridCol w:w="710"/>
        <w:gridCol w:w="604"/>
        <w:gridCol w:w="2321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Tas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Yes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Action Taken/ Require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Do all Volunteers feel well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2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all eligible Volunteers wearing masks/visors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3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Have all Volunteers washed their hands and sanitized them since entering the Church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Is this a Month’s Mind or Anniversary Mass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Is only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one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 side door to the front of the Church open and held in place by door stops? Open door 20 minutes before Service scheduled start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5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side aisles blocked off -from the front Door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6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inner centre doors closed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7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Have the barriers in the centre/side aisle of the Church been removed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8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Side Exit doors closed? *Not locked but closed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9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one of the inner Side doors on either side open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9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donation baskets in place? 1 either side of the altar but not impeding progress exiting the building or going to Holy communio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0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Is there at least one Volunteer assigned to work in the Porch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1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Is there one volunteer assigned to guiding people up the Centre aisle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2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Is there one volunteer assigned to guiding people to their seating? Filling Church from top seats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3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Ensure that red &amp; white tape is on the seats at the rear of the church, going up the centre aisle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If filling the rear of the Church – is the Stop barrier in place across the centre aisle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  <w:t>During the Service:</w:t>
      </w:r>
    </w:p>
    <w:tbl>
      <w:tblPr>
        <w:tblStyle w:val="TableGrid"/>
        <w:tblpPr w:bottomFromText="0" w:horzAnchor="margin" w:leftFromText="180" w:rightFromText="180" w:tblpX="0" w:tblpY="274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4630"/>
        <w:gridCol w:w="706"/>
        <w:gridCol w:w="709"/>
        <w:gridCol w:w="2321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Task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?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Action Taken/ Require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Please record the number of people present at the Serv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Was one outer side door opened to the air at the Homily?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3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Did a Steward bring the minister of the Eucharist to the middle of the Churc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4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Direct people for Holy Communion – in sequenc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5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side doors to exit the Church (either aside of altar) open and held in place by door stops? *check after Holy Commun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Are the two side doors to the rear of the Church open for those exiting at the rear?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7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t the end of the service: Direct people to leave– in sequence- seat by seat- leave by side aisl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To the rear of the Church – those sitting nearest the back of the Church leave first through the side aisles and side doors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  <w:t>After the Service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tbl>
      <w:tblPr>
        <w:tblStyle w:val="TableGrid"/>
        <w:tblpPr w:bottomFromText="0" w:horzAnchor="margin" w:leftFromText="180" w:rightFromText="180" w:tblpX="0" w:tblpY="274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4630"/>
        <w:gridCol w:w="706"/>
        <w:gridCol w:w="709"/>
        <w:gridCol w:w="2321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Task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?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Action Taken/ Require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1.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Have the 2 side doors at the top of the Church been locked?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Have the outer centre doors at the front of the Church been opened?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3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Are the 2 side barriers and centre barrier in position?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en-I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en-I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n-IE"/>
        </w:rPr>
        <w:t xml:space="preserve">Review the process – note comments here. Address and issues raised i.e. lack of hand sanitizer etc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17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  <w:t>No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  <w:t>Ite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</w:tc>
      </w:tr>
    </w:tbl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  <w:t>Weekly checks: Friday/ Saturday</w:t>
      </w:r>
    </w:p>
    <w:tbl>
      <w:tblPr>
        <w:tblStyle w:val="TableGrid"/>
        <w:tblpPr w:vertAnchor="text" w:horzAnchor="margin" w:leftFromText="180" w:rightFromText="180" w:tblpX="0" w:tblpY="-18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4731"/>
        <w:gridCol w:w="710"/>
        <w:gridCol w:w="604"/>
        <w:gridCol w:w="2321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Tas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Yes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Action Taken/ Require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1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Are the Ground markings in place to the rear of the Church?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2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Entry and Exit signs on Church doors in place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3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Hand sanitizers working and have sufficient fluid? Check all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Does the cleaning fluid in the bottles need topping up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5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re the seat markings in place? Allowed/Disallowed seat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709"/>
        <w:gridCol w:w="2113"/>
        <w:gridCol w:w="621"/>
        <w:gridCol w:w="2109"/>
        <w:gridCol w:w="657"/>
      </w:tblGrid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US" w:bidi="ar-SA"/>
              </w:rPr>
              <w:t>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US" w:bidi="ar-SA"/>
              </w:rPr>
              <w:t>Her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US" w:bidi="ar-SA"/>
              </w:rPr>
              <w:t>Name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US" w:bidi="ar-SA"/>
              </w:rPr>
              <w:t>Her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US" w:bidi="ar-SA"/>
              </w:rPr>
              <w:t>Nam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US" w:bidi="ar-SA"/>
              </w:rPr>
              <w:t>Here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Adam Fore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(</w:t>
            </w:r>
            <w:r>
              <w:rPr>
                <w:rFonts w:eastAsia="Calibri" w:cs="Segoe UI" w:ascii="Segoe UI" w:hAnsi="Segoe UI"/>
                <w:color w:val="000000"/>
                <w:kern w:val="0"/>
                <w:sz w:val="16"/>
                <w:szCs w:val="16"/>
                <w:lang w:val="en-IE" w:eastAsia="en-US" w:bidi="ar-SA"/>
              </w:rPr>
              <w:t>Elizabeth) Lily O’Connor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Teresa Ayres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Anna Bon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Helen Greagsby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Vincent Donoho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Bern Henness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Helen O’Reilly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Angela Kinahan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Brendan Lenn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Josephine Bleach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Alan Eusta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Brendan McGuinn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Kathleen Ry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Carmel Law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Mary Dillon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Catherine Dowl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Paddy Carroll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Colin Redmo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Peg McTeague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Dymphna McGuinn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Sheila O’Reilly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  <w:t>Sr. Elizabeth Cot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  <w:t>Siobhán Conroy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18"/>
                <w:szCs w:val="18"/>
                <w:lang w:val="en-IE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B: Please let the sacrist know the number of people attending the Service.</w:t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[CAPITALS]: ____________________</w:t>
      <w:tab/>
      <w:t>Signature: _________________________Date:  ________</w:t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>Rev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4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06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6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163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06d8"/>
    <w:rPr>
      <w:rFonts w:ascii="Times New Roman" w:hAnsi="Times New Roman" w:eastAsia="Times New Roman" w:cs="Times New Roman"/>
      <w:b/>
      <w:bCs/>
      <w:sz w:val="36"/>
      <w:szCs w:val="36"/>
      <w:lang w:eastAsia="en-IE"/>
    </w:rPr>
  </w:style>
  <w:style w:type="character" w:styleId="Sronly" w:customStyle="1">
    <w:name w:val="sr-only"/>
    <w:basedOn w:val="DefaultParagraphFont"/>
    <w:qFormat/>
    <w:rsid w:val="00d806d8"/>
    <w:rPr/>
  </w:style>
  <w:style w:type="character" w:styleId="Strong">
    <w:name w:val="Strong"/>
    <w:basedOn w:val="DefaultParagraphFont"/>
    <w:uiPriority w:val="22"/>
    <w:qFormat/>
    <w:rsid w:val="00d806d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806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6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16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06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ListParagraph">
    <w:name w:val="List Paragraph"/>
    <w:basedOn w:val="Normal"/>
    <w:uiPriority w:val="34"/>
    <w:qFormat/>
    <w:rsid w:val="00fa690b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ba7c56"/>
    <w:pPr>
      <w:numPr>
        <w:ilvl w:val="0"/>
        <w:numId w:val="1"/>
      </w:num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16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576</Words>
  <Characters>3286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2:00Z</dcterms:created>
  <dc:creator>David and Mary Smith</dc:creator>
  <dc:description/>
  <dc:language>en-US</dc:language>
  <cp:lastModifiedBy>David and Mary Smith</cp:lastModifiedBy>
  <dcterms:modified xsi:type="dcterms:W3CDTF">2020-08-12T13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